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ОО «Аэропорт Тобольск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Заявка на предоставление Дополнительных услуг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аэропорту Ремезов (г. Тобольск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38125</wp:posOffset>
                </wp:positionV>
                <wp:extent cx="66294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От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-Заявителя (далее – Операт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«_____»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Дополнительную услугу №____ из перечня Дополнительных услуг (Приложение  № 1 к заявке) для оказания услуг Оператора в рамках Договора №____________________ от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ложения: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актное лицо (ФИО,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)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пункте 1 указываются наименования и количество листов документов, прилагаемых к Заявке (опись прилагаемых документов с указанием наименования каждого документа и указанием количества </w:t>
      </w:r>
      <w:r>
        <w:rPr>
          <w:rFonts w:cs="Times New Roman" w:ascii="Times New Roman" w:hAnsi="Times New Roman"/>
          <w:sz w:val="20"/>
          <w:szCs w:val="20"/>
        </w:rPr>
        <w:t>листов каждого документа). Обязательным приложением к заявке являются следующие документы: 1) документы подтверждающие полномочия на подписание, подачу настоящей заявки, на взаимодействие с Аэропортом, в том числе, на предоставления дополнительной информации и документов, подписание необходимых документов; 2) иные документы, а также перечень работников и техники Опер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________________________________________________________             (___________________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                    М.П.                     (подпись)                                  (расшифровка подписи)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8"/>
          <w:szCs w:val="20"/>
          <w:vertAlign w:val="superscript"/>
        </w:rPr>
      </w:pPr>
      <w:r>
        <w:rPr>
          <w:rFonts w:cs="Times New Roman" w:ascii="Times New Roman" w:hAnsi="Times New Roman"/>
          <w:b/>
          <w:sz w:val="18"/>
          <w:szCs w:val="20"/>
          <w:vertAlign w:val="superscript"/>
        </w:rPr>
      </w:r>
    </w:p>
    <w:p>
      <w:pPr>
        <w:pStyle w:val="Normal"/>
        <w:autoSpaceDE w:val="false"/>
        <w:spacing w:lineRule="auto" w:line="24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1 к заявке о предоставлении Дополнительных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Дополнительных услу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038" w:type="dxa"/>
        <w:jc w:val="left"/>
        <w:tblInd w:w="1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40"/>
        <w:gridCol w:w="2160"/>
      </w:tblGrid>
      <w:tr>
        <w:trPr/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полнительной услуги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менный и послесменный медосмотр персонал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.</w:t>
            </w:r>
          </w:p>
        </w:tc>
      </w:tr>
      <w:tr>
        <w:trPr/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заправке автотранспорта (автоГСМ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р</w:t>
            </w:r>
          </w:p>
        </w:tc>
      </w:tr>
      <w:tr>
        <w:trPr/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уска: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вый личный пропуск.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ый личный пропуск.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вый транспортный пропуск.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ый транспортный пропуск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персонала: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ей самостоятельному движению по Территории Аэропорта;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ей подъездом к ВС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.</w:t>
            </w:r>
          </w:p>
        </w:tc>
      </w:tr>
      <w:tr>
        <w:trPr/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последствий загрязнения искусственного покрытия или грунтовой части аэродрома: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уборка последствий разлива авиационного топлива, масел, смазок на МС ВС в зимний период;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уборка последствий разлива спец. жидкостей на МС ВС в зимний период;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уборка последствий разлива воды на МС ВС в зимний период;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уборка последствий разлива авиационного топлива, масел, смазок на МС ВС в летний период;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последствий разлива спец. жидкостей на МС ВС в летний период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</w:tr>
      <w:tr>
        <w:trPr/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ая плата за предоставление в аренду переносной радиостанции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ая плата за предоставление в аренду мобильной радиостанции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мобильной радиостанции на автомобиль Оператор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таж мобильной радиостанции на автомобиле Оператор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блока GPS – на автомобиль Оператора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</w:tr>
      <w:tr>
        <w:trPr>
          <w:trHeight w:val="368" w:hRule="atLeast"/>
        </w:trPr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таж блока GPS – на автомобиле Оператор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едоставлению в аренду нежилых помещений для размещения персонала, спецтранспорта Оператор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иложением  к Договору</w:t>
            </w:r>
          </w:p>
        </w:tc>
      </w:tr>
      <w:tr>
        <w:trPr/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лючение ИС FLTT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ступа к ИС FLTT второго и последующего рабочих мест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место</w:t>
            </w:r>
          </w:p>
        </w:tc>
      </w:tr>
      <w:tr>
        <w:trPr/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(удаление, изменение, ввод нового) техпроцессов Оператора в  ИС FLTT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д..</w:t>
            </w:r>
          </w:p>
        </w:tc>
      </w:tr>
      <w:tr>
        <w:trPr/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(удаление, изменение, ввод нового) ресурсов Оператора в  ИС FLTT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ед.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Style20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21">
    <w:name w:val="Средняя сетка 2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Цветной список - Акцент 1"/>
    <w:basedOn w:val="Normal"/>
    <w:qFormat/>
    <w:pPr>
      <w:widowControl w:val="false"/>
      <w:spacing w:before="0" w:after="200"/>
      <w:ind w:left="720" w:hanging="0"/>
      <w:contextualSpacing/>
      <w:jc w:val="both"/>
    </w:pPr>
    <w:rPr/>
  </w:style>
  <w:style w:type="paragraph" w:styleId="2">
    <w:name w:val="Средняя сетка 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3:00Z</dcterms:created>
  <dc:creator>kshupenich</dc:creator>
  <dc:description/>
  <dc:language>en-US</dc:language>
  <cp:lastModifiedBy>Лысенко Александр Андреевич</cp:lastModifiedBy>
  <dcterms:modified xsi:type="dcterms:W3CDTF">2021-09-23T12:45:00Z</dcterms:modified>
  <cp:revision>3</cp:revision>
  <dc:subject/>
  <dc:title/>
</cp:coreProperties>
</file>