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ОО «Аэропорт Тобольск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Заявка на заключение договора о взаимодействии Аэропорта и Операт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аэропорту Ремезов (г. Тобольск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38125</wp:posOffset>
                </wp:positionV>
                <wp:extent cx="6629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-Заявителя (далее – Операт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_____»_____________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заключить Договор о взаимодействии Аэропорта и Оператора в аэропорту Ремезов (г. Тобольск) по следующим видам Аэропортовой деятельности</w:t>
      </w:r>
      <w:r>
        <w:rPr/>
        <w:t>:</w:t>
      </w:r>
    </w:p>
    <w:tbl>
      <w:tblPr>
        <w:tblW w:w="10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7"/>
        <w:gridCol w:w="1590"/>
        <w:gridCol w:w="1676"/>
        <w:gridCol w:w="1917"/>
      </w:tblGrid>
      <w:tr>
        <w:trPr>
          <w:trHeight w:val="9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аэропортов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итель (Перевозчи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ие на рей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й объём оказания услуг (рейсы, подъезды топливозаправщика к ВС в сутки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тво, управление и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ачи электроэнергии  к ВС 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диционирования воздуха ВС 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уг по очистке ВС от снега и льда 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-закрытие люков багажных отсеков В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С на предмет внешних пов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наблюдение за процессом заправки авиатоплив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 транзитным формам обслу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 регламентным формам обслуживания ВС и ремонт В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правки ВС топливом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 бортпитанием и припасами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*При наличии у оператора сертифицированной спецтехники    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>1. К настоящей заявке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</w:rPr>
        <w:t>Документ, подтверждающий намерения Оператора и Перевозчика заключить договор на оказание Перевозчику услуг по наземному обслуживанию (письмо от Перевозчика, копия договора о намерениях с Перевозчиком с указанием предполагаемых объёмов оказания услуг по наземному обслуживанию)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>2. Реквизиты Операт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147320</wp:posOffset>
                </wp:positionV>
                <wp:extent cx="4086225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01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олное наименование Операт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50495</wp:posOffset>
                </wp:positionV>
                <wp:extent cx="619125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8.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0950</wp:posOffset>
                </wp:positionH>
                <wp:positionV relativeFrom="paragraph">
                  <wp:posOffset>136525</wp:posOffset>
                </wp:positionV>
                <wp:extent cx="5397500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8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ГРН, ИН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45415</wp:posOffset>
                </wp:positionV>
                <wp:extent cx="4876800" cy="63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39.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Юридический адре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6191250" cy="63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47320</wp:posOffset>
                </wp:positionV>
                <wp:extent cx="472440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51.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6191250" cy="635"/>
                <wp:effectExtent l="0" t="0" r="0" b="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191250" cy="63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151130</wp:posOffset>
                </wp:positionV>
                <wp:extent cx="4791075" cy="635"/>
                <wp:effectExtent l="0" t="0" r="0" b="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46.2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Телефон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6191250" cy="635"/>
                <wp:effectExtent l="0" t="0" r="0" b="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6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веренные уполномоченным лицом Оператора копии учредительных документов, а также документов, подтверждающих полномочия на подписание, подачу настоящей заявки, заключение Догово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________________________________________________________             (___________________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М.П.                          (подпись)                                        (расшифровка подписи)</w:t>
      </w:r>
    </w:p>
    <w:p>
      <w:pPr>
        <w:pStyle w:val="Normal"/>
        <w:spacing w:lineRule="auto" w:line="240" w:before="0" w:after="0"/>
        <w:ind w:right="-437" w:firstLine="709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9:00Z</dcterms:created>
  <dc:creator>kshupenich</dc:creator>
  <dc:description/>
  <cp:keywords/>
  <dc:language>en-US</dc:language>
  <cp:lastModifiedBy>Лысенко Александр Андреевич</cp:lastModifiedBy>
  <dcterms:modified xsi:type="dcterms:W3CDTF">2022-02-07T12:00:00Z</dcterms:modified>
  <cp:revision>5</cp:revision>
  <dc:subject/>
  <dc:title/>
</cp:coreProperties>
</file>